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programs and stuff on Aminet that have something to do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/gag/Jiggler.lha           Makes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misc/LSKSC2000.lha        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misc/SuperCity.lha        City for SimCity2000. Massiv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/math/DQua.lha            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/misc/MacCash.lha          Generate UK Lott. Numbers. Also stat.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icon/DefDTIcon.lha         Default icons, based on files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misc/diediedie.lha         Unpleasent Ways to Die Slideshow (mono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hyper/AmigaGuidePref.lha  Preferences for Amigagui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app/RubbDump.lha         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batch/NewEXT.lha          Change file extensions..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boot/Startup-Menu.lha     Customisable startup menu an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cli/Bush.lha             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misc/DiceRoll.lha         Emulates dice throws - generate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misc/Publican.lha         PubScreen util, like FrontPS +WB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mouse/MidMoose.lha        Emulates mid mouse button vi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wb/Shrub.lha             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wb/WangiPad.lha           Launchpad util, li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 Kin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h1bs@rgueee.eee.rgu.ac.uk (put LSK in the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Wan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